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仿宋简体" w:hAnsi="方正仿宋简体" w:eastAsia="方正仿宋简体" w:cs="华文仿宋"/>
          <w:sz w:val="32"/>
          <w:szCs w:val="32"/>
          <w:lang w:val="en-US" w:eastAsia="zh-CN"/>
        </w:rPr>
      </w:pPr>
      <w:r>
        <w:rPr>
          <w:rFonts w:cs="方正小标宋简体"/>
          <w:lang w:val="en-US" w:eastAsia="zh-CN"/>
        </w:rPr>
        <w:t>国家技术标准创新基地申报指南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做好国家技术标准创新基地（以下简称创新基地）申报工作，明确创新基地申报范围及有关要求，规范申报程序，依据《国家技术标准创新基地管理办法（试行）》和《国家技术标准创新基地建设总体规划（</w:t>
      </w:r>
      <w:r>
        <w:rPr>
          <w:rFonts w:eastAsia="方正仿宋简体" w:cs="Times New Roman" w:ascii="方正仿宋简体" w:hAnsi="方正仿宋简体"/>
          <w:sz w:val="32"/>
          <w:szCs w:val="32"/>
        </w:rPr>
        <w:t>2017-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）》，制定本申报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创新基地分为区域（综合）、领域（专业）和国际三类。原则上，同一地区只设置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区域（综合）创新基地，同一领域只设置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领域（专业）创新基地。当同一领域在不同地区有多个产业聚集区，技术创新活跃且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领域（专业）创新基地不能满足需求时，可根据实际情况择优批复不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领域（专业）创新基地。“十三五”期间拟建设各类创新基地不少于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拟建设区域（综合）创新基地</w:t>
      </w:r>
      <w:r>
        <w:rPr>
          <w:rFonts w:eastAsia="方正仿宋简体" w:ascii="方正仿宋简体" w:hAnsi="方正仿宋简体"/>
          <w:sz w:val="32"/>
          <w:szCs w:val="32"/>
        </w:rPr>
        <w:t>15-20</w:t>
      </w:r>
      <w:r>
        <w:rPr>
          <w:rFonts w:ascii="方正仿宋简体" w:hAnsi="方正仿宋简体" w:eastAsia="方正仿宋简体"/>
          <w:sz w:val="32"/>
          <w:szCs w:val="32"/>
        </w:rPr>
        <w:t>个。围绕国家重大区域发展战略，重点在国家自主创新示范区、“一带一路”沿线地区、长江经济带上中下游区域、京津冀地区、东北地区等建设创新基地，汇聚区域经济、科技、产业等相关优势资源，服务区域经济社会发展。区域（综合）创新基地优先支持多个国家重大区域发展战略叠加地区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拟建设领域（专业）创新基地</w:t>
      </w:r>
      <w:r>
        <w:rPr>
          <w:rFonts w:eastAsia="方正仿宋简体" w:ascii="方正仿宋简体" w:hAnsi="方正仿宋简体"/>
          <w:sz w:val="32"/>
          <w:szCs w:val="32"/>
        </w:rPr>
        <w:t>30-35</w:t>
      </w:r>
      <w:r>
        <w:rPr>
          <w:rFonts w:ascii="方正仿宋简体" w:hAnsi="方正仿宋简体" w:eastAsia="方正仿宋简体"/>
          <w:sz w:val="32"/>
          <w:szCs w:val="32"/>
        </w:rPr>
        <w:t>个。围绕《中国制造</w:t>
      </w:r>
      <w:r>
        <w:rPr>
          <w:rFonts w:eastAsia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eastAsia="方正仿宋简体"/>
          <w:sz w:val="32"/>
          <w:szCs w:val="32"/>
        </w:rPr>
        <w:t>》等国家重大产业规划和战略布局，重点在技术创新活跃、产业发展前景好、技术标准需求旺盛、有利于培育新业态和新的经济增长点的领域建设创新基地，形成产业上下游更加开放协同的标准化工作新模式，增加技术标准有效供给，服务重要产业领域更好更快发展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拟建设国际创新基地</w:t>
      </w:r>
      <w:r>
        <w:rPr>
          <w:rFonts w:eastAsia="方正仿宋简体" w:ascii="方正仿宋简体" w:hAnsi="方正仿宋简体"/>
          <w:sz w:val="32"/>
          <w:szCs w:val="32"/>
        </w:rPr>
        <w:t>5-10</w:t>
      </w:r>
      <w:r>
        <w:rPr>
          <w:rFonts w:ascii="方正仿宋简体" w:hAnsi="方正仿宋简体" w:eastAsia="方正仿宋简体"/>
          <w:sz w:val="32"/>
          <w:szCs w:val="32"/>
        </w:rPr>
        <w:t>个。围绕落实《推动共建丝绸之路经济带和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世纪海上丝绸之路的愿景与行动》、《标准联通“一带一路”行动计划（</w:t>
      </w:r>
      <w:r>
        <w:rPr>
          <w:rFonts w:eastAsia="方正仿宋简体" w:ascii="方正仿宋简体" w:hAnsi="方正仿宋简体"/>
          <w:sz w:val="32"/>
          <w:szCs w:val="32"/>
        </w:rPr>
        <w:t>2015—2017</w:t>
      </w:r>
      <w:r>
        <w:rPr>
          <w:rFonts w:ascii="方正仿宋简体" w:hAnsi="方正仿宋简体" w:eastAsia="方正仿宋简体"/>
          <w:sz w:val="32"/>
          <w:szCs w:val="32"/>
        </w:rPr>
        <w:t>）》等战略部署和政策规划，重点面向具有较好国际标准化工作基地的企业，在我国优势特色领域建设创新基地，加强与相关国际、区域标准化组织的务实合作，加大我国参与国际标准化战略、政策制定和相关国际标准研制工作力度，提升产业国际合作水平与竞争力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主体基本要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创新基地申报主体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创新基地的申报主体包括申报单位、申报组织单位和推荐单位。 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3"/>
        <w:outlineLvl w:val="2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eastAsia="方正仿宋简体" w:cs="仿宋;Arial Unicode MS" w:ascii="方正仿宋简体" w:hAnsi="方正仿宋简体"/>
          <w:b/>
          <w:sz w:val="32"/>
          <w:szCs w:val="32"/>
        </w:rPr>
        <w:t xml:space="preserve">1.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申报单位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指申请承担创新基地建设和运行任务的企事业单位。其中，区域（综合）创新基地的申报单位主要为区域内综合标准化研究机构；领域（专业）创新基地的申报单位主要为行业领军企业或科研院所；国际创新基地的申报单位主要为我国优势特色领域领军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3"/>
        <w:outlineLvl w:val="2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eastAsia="方正仿宋简体" w:cs="仿宋;Arial Unicode MS" w:ascii="方正仿宋简体" w:hAnsi="方正仿宋简体"/>
          <w:b/>
          <w:sz w:val="32"/>
          <w:szCs w:val="32"/>
        </w:rPr>
        <w:t xml:space="preserve">2.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申报组织单位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区域（综合）创新基地的申报组织单位是指创新基地所在地的省、自治区、直辖市、计划单列市、副省级城市及新疆生产建设兵团质量技术监督局（市场监督管理部门）（以下简称地方标准化主管部门）；领域（专业）和国际创新基地的申报组织单位包括国务院有关行政主管部门（以下简称行业部门）的标准化主管机构，具有标准化管理职能的行业协会、联合会（以下统称行业协会），以及地方标准化主管部门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3"/>
        <w:outlineLvl w:val="2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eastAsia="方正仿宋简体" w:cs="仿宋;Arial Unicode MS" w:ascii="方正仿宋简体" w:hAnsi="方正仿宋简体"/>
          <w:b/>
          <w:sz w:val="32"/>
          <w:szCs w:val="32"/>
        </w:rPr>
        <w:t xml:space="preserve">3.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推荐单位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区域（综合）创新基地的推荐单位是指创新基地所在地的省、自治区、直辖市、计划单列市、副省级城市人民政府（以下简称地方政府）；领域（专业）和国际创新基地的推荐单位包括行业部门、行业协会，以及地方政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申报单位资质条件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报单位应当具有独立法人资格，在标准化领域具有较高知名度和影响力，有较强聚集创新资源和市场化服务的能力，能为创新基地建设提供必要的办公条件及经费支持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——</w:t>
      </w:r>
      <w:r>
        <w:rPr>
          <w:rFonts w:ascii="方正仿宋简体" w:hAnsi="方正仿宋简体" w:eastAsia="方正仿宋简体"/>
          <w:b/>
          <w:sz w:val="32"/>
          <w:szCs w:val="32"/>
        </w:rPr>
        <w:t>区域（综合）创新基地申报单位应具备以下条件：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具有支撑标准化试点示范建设的经验，在标准化研究与应用等方面具有明显的区位优势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具有提供标准化整体解决方案的丰富经验，具备促进区域内标准化服务业培育和发展的能力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与政产学研用等相关方面具有广泛协作基础，能够协调一定的科技和产业资源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具有承担或参与国际、国内标准化技术委员会工作，主导制定技术标准的丰富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具有承担省部级以上科技计划项目的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其他有利于创新基地建设和发展的条件。</w:t>
      </w:r>
    </w:p>
    <w:p>
      <w:pPr>
        <w:pStyle w:val="Normal"/>
        <w:snapToGrid w:val="false"/>
        <w:spacing w:lineRule="exact" w:line="594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——</w:t>
      </w:r>
      <w:r>
        <w:rPr>
          <w:rFonts w:ascii="方正仿宋简体" w:hAnsi="方正仿宋简体" w:eastAsia="方正仿宋简体"/>
          <w:b/>
          <w:sz w:val="32"/>
          <w:szCs w:val="32"/>
        </w:rPr>
        <w:t>领域（专业）创新基地申报单位应具备以下条件：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设有标准化部门，配备一定数量的专职标准化工作人员，具有参与国际、国内标准化活动的高水平专家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承担相关领域国际、国内标准化技术委员会秘书处工作，或具有主导、参与相关领域标准制修订的工作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具有牵头承担多项省部级以上科技计划项目的丰富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拥有省部级以上重点实验室、工程（技术）研究中心或企业技术中心等科技、产业创新平台和资源，具备开展标准试验验证、符合性测试的能力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其他有利于创新基地建设和发展的条件。</w:t>
      </w:r>
    </w:p>
    <w:p>
      <w:pPr>
        <w:pStyle w:val="Normal"/>
        <w:snapToGrid w:val="false"/>
        <w:spacing w:lineRule="exact" w:line="594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——</w:t>
      </w:r>
      <w:r>
        <w:rPr>
          <w:rFonts w:ascii="方正仿宋简体" w:hAnsi="方正仿宋简体" w:eastAsia="方正仿宋简体"/>
          <w:b/>
          <w:sz w:val="32"/>
          <w:szCs w:val="32"/>
        </w:rPr>
        <w:t>国际创新基地申报单位应具备以下条件：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设有专门的标准化机构，配备专职的标准化工作人员，具有参与国际标准化活动的标准化工作队伍，以及在国际标准化组织中担任一定职务的高水平专家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承担相关领域国际标准化技术委员会秘书处工作，或具有主导、参与相关领域国际标准制修订的工作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具有牵头承担多项省部级以上科技计划项目的经验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拥有省部级以上重点实验室、工程（技术）研究中心或企业技术中心等科技、产业创新平台和资源，具备开展标准试验验证、符合性测试的能力；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其他有利于创新基地建设和发展的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报程序和要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创新基地申报程序主要包括申报组织、网上申报、审核推荐、形式审查、专家论证、批准筹建等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环节（如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申报组织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申报组织单位根据《国家技术标准创新基地管理办法（试行）》、《国家技术标准创新基地建设总体规划（</w:t>
      </w:r>
      <w:r>
        <w:rPr>
          <w:rFonts w:eastAsia="方正仿宋简体" w:ascii="方正仿宋简体" w:hAnsi="方正仿宋简体"/>
          <w:sz w:val="32"/>
          <w:szCs w:val="32"/>
        </w:rPr>
        <w:t>2017-2020</w:t>
      </w:r>
      <w:r>
        <w:rPr>
          <w:rFonts w:ascii="方正仿宋简体" w:hAnsi="方正仿宋简体" w:eastAsia="方正仿宋简体"/>
          <w:sz w:val="32"/>
          <w:szCs w:val="32"/>
        </w:rPr>
        <w:t>年）》及本指南要求，重点做好以下工作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结合所在区域或所属行业领域的工作基础和优势条件，明确创新基地建设需求，初步确定创新基地建设方向和功能定位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组织遴选符合条件的企事业单位，并转发创新基地申报指南及有关文件；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组织编制《国家技术标准创新基地申报方案》（以下简称《申报方案》，格式要求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并对《申报方案》进行审核把关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指导申报单位进行网上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网上申报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申报单位根据申报组织单位要求，登录国家标准委官网（网址：</w:t>
      </w:r>
      <w:r>
        <w:rPr>
          <w:rFonts w:eastAsia="方正仿宋简体" w:ascii="方正仿宋简体" w:hAnsi="方正仿宋简体"/>
          <w:sz w:val="32"/>
          <w:szCs w:val="32"/>
        </w:rPr>
        <w:t>http://</w:t>
      </w:r>
      <w:r>
        <w:rPr/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www.sac.gov.cn</w:t>
      </w:r>
      <w:r>
        <w:rPr>
          <w:rFonts w:ascii="方正仿宋简体" w:hAnsi="方正仿宋简体" w:eastAsia="方正仿宋简体"/>
          <w:sz w:val="32"/>
          <w:szCs w:val="32"/>
        </w:rPr>
        <w:t>）“业务系统”栏中“国家技术标准创新基地管理系统”（以下简称管理系统），注册账户并在线填报《申报方案》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报单位将系统生成的《申报方案》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双面打印，装订成册（一式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份），加盖单位公章并报送申报组织单位，由申报组织单位审核盖章后报送至推荐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审核推荐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推荐单位对收到的申报材料进行审核，根据审核结果，行文向国家标准委进行推荐，同时将盖章后的《申报方案》及正式推荐函扫描件上传至管理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形式审查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根据申报情况，适时组织创新基地申报材料的形式审查。需要进一步补充材料或说明的，相关单位应在规定时间内补充材料并报送国家标准委。形式审查合格后，纳入专家论证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专家论证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组织有关专家召开《申报方案》论证会，对创新基地建设的必要性、可行性、目标任务、保障措施等进行充分论证，形成明确意见。必要时，可组织现场审核。申报单位根据专家论证意见对《申报方案》进行修改完善，并在规定时间内提交国家标准委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批准筹建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对通过专家论证的《申报方案》进行研究，对符合要求的予以批准筹建。</w:t>
      </w:r>
      <w:r>
        <w:rPr>
          <w:rFonts w:ascii="方正仿宋简体" w:hAnsi="方正仿宋简体" w:cs="仿宋_GB2312" w:eastAsia="方正仿宋简体"/>
          <w:sz w:val="32"/>
          <w:szCs w:val="32"/>
        </w:rPr>
        <w:t>申报组织单位</w:t>
      </w:r>
      <w:r>
        <w:rPr>
          <w:rFonts w:ascii="方正仿宋简体" w:hAnsi="方正仿宋简体" w:cs="仿宋_GB2312" w:eastAsia="方正仿宋简体"/>
          <w:sz w:val="32"/>
          <w:szCs w:val="32"/>
        </w:rPr>
        <w:t>根据批复文件组织编制创新基地建设方案，</w:t>
      </w: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个月内报送国家标准委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同一区域范围内，同一推荐单位仅限推荐一个区域（综合）创新基地申报方案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相同或相近行业领域范围内，同一推荐单位仅限推荐一个领域（专业）创新基地申报方案；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eastAsia="方正仿宋简体"/>
          <w:sz w:val="32"/>
          <w:szCs w:val="32"/>
        </w:rPr>
        <w:t>本指南长期有效。每年度申报材料受理时间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国家标准委联系电话：</w:t>
      </w:r>
      <w:r>
        <w:rPr>
          <w:rFonts w:eastAsia="方正仿宋简体" w:ascii="方正仿宋简体" w:hAnsi="方正仿宋简体"/>
          <w:sz w:val="32"/>
          <w:szCs w:val="32"/>
        </w:rPr>
        <w:t>010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eastAsia="方正仿宋简体" w:ascii="方正仿宋简体" w:hAnsi="方正仿宋简体"/>
          <w:sz w:val="32"/>
          <w:szCs w:val="32"/>
        </w:rPr>
        <w:t>82261094/2903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书面材料接收地址：北京海淀区马甸东路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国家标准委综合业务管理部科技管理处（邮编：</w:t>
      </w:r>
      <w:r>
        <w:rPr>
          <w:rFonts w:eastAsia="方正仿宋简体" w:ascii="方正仿宋简体" w:hAnsi="方正仿宋简体"/>
          <w:sz w:val="32"/>
          <w:szCs w:val="32"/>
        </w:rPr>
        <w:t>100088</w:t>
      </w:r>
      <w:r>
        <w:rPr>
          <w:rFonts w:ascii="方正仿宋简体" w:hAnsi="方正仿宋简体" w:eastAsia="方正仿宋简体"/>
          <w:sz w:val="32"/>
          <w:szCs w:val="32"/>
        </w:rPr>
        <w:t>），材料上请注明：创新基地申报材料。</w:t>
      </w:r>
    </w:p>
    <w:p>
      <w:pPr>
        <w:pStyle w:val="Normal"/>
        <w:widowControl/>
        <w:snapToGrid w:val="false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国家技术标准创新基地申报流程图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《国家技术标准创新基地申报方案》（格式要求）</w:t>
      </w:r>
    </w:p>
    <w:p>
      <w:pPr>
        <w:pStyle w:val="Normal"/>
        <w:widowControl/>
        <w:snapToGrid w:val="false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94"/>
        <w:ind w:right="160" w:hanging="0"/>
        <w:jc w:val="left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4"/>
        <w:ind w:right="160" w:hanging="0"/>
        <w:jc w:val="left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drawing>
          <wp:inline distT="0" distB="0" distL="0" distR="0">
            <wp:extent cx="5686425" cy="512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985" w:footer="992" w:bottom="113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图</w:t>
      </w:r>
      <w:r>
        <w:rPr>
          <w:rFonts w:eastAsia="方正仿宋简体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eastAsia="方正仿宋简体"/>
          <w:sz w:val="32"/>
          <w:szCs w:val="32"/>
        </w:rPr>
        <w:t>国家技术标准创新基地申报流程图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>_____________</w:t>
      </w:r>
    </w:p>
    <w:p>
      <w:pPr>
        <w:pStyle w:val="Normal"/>
        <w:snapToGrid w:val="false"/>
        <w:spacing w:lineRule="exact" w:line="594"/>
        <w:jc w:val="center"/>
        <w:rPr>
          <w:rFonts w:ascii="方正仿宋简体" w:hAnsi="方正仿宋简体" w:eastAsia="方正仿宋简体" w:cs="Times New Roman"/>
          <w:b/>
          <w:b/>
          <w:bCs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简体" w:hAnsi="方正仿宋简体" w:eastAsia="方正仿宋简体" w:cs="Times New Roman"/>
          <w:b/>
          <w:b/>
          <w:bCs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黑体简体" w:hAnsi="方正黑体简体" w:eastAsia="方正黑体简体" w:cs="Times New Roman"/>
          <w:b/>
          <w:b/>
          <w:bCs/>
          <w:sz w:val="44"/>
          <w:szCs w:val="22"/>
        </w:rPr>
      </w:pPr>
      <w:r>
        <w:rPr>
          <w:rFonts w:ascii="方正黑体简体" w:hAnsi="方正黑体简体" w:cs="Times New Roman" w:eastAsia="方正黑体简体"/>
          <w:b/>
          <w:bCs/>
          <w:sz w:val="44"/>
          <w:szCs w:val="22"/>
        </w:rPr>
        <w:t>国家技术标准创新基地</w:t>
      </w:r>
    </w:p>
    <w:p>
      <w:pPr>
        <w:pStyle w:val="Normal"/>
        <w:snapToGrid w:val="false"/>
        <w:spacing w:lineRule="exact" w:line="594"/>
        <w:jc w:val="center"/>
        <w:rPr>
          <w:rFonts w:ascii="方正仿宋简体" w:hAnsi="方正仿宋简体" w:eastAsia="方正仿宋简体" w:cs="Times New Roman"/>
          <w:b/>
          <w:b/>
          <w:bCs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简体" w:hAnsi="方正仿宋简体" w:eastAsia="方正仿宋简体" w:cs="Times New Roman"/>
          <w:b/>
          <w:b/>
          <w:bCs/>
          <w:spacing w:val="8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bCs/>
          <w:sz w:val="44"/>
          <w:szCs w:val="22"/>
        </w:rPr>
        <w:t>申</w:t>
      </w:r>
      <w:r>
        <w:rPr>
          <w:rFonts w:ascii="方正黑体简体" w:hAnsi="方正黑体简体" w:cs="Times New Roman" w:eastAsia="方正黑体简体"/>
          <w:b/>
          <w:bCs/>
          <w:sz w:val="44"/>
          <w:szCs w:val="22"/>
        </w:rPr>
        <w:t xml:space="preserve"> </w:t>
      </w:r>
      <w:r>
        <w:rPr>
          <w:rFonts w:ascii="方正黑体简体" w:hAnsi="方正黑体简体" w:cs="Times New Roman" w:eastAsia="方正黑体简体"/>
          <w:b/>
          <w:bCs/>
          <w:sz w:val="44"/>
          <w:szCs w:val="22"/>
        </w:rPr>
        <w:t>报 方 案</w:t>
      </w:r>
    </w:p>
    <w:p>
      <w:pPr>
        <w:pStyle w:val="Normal"/>
        <w:spacing w:lineRule="exact" w:line="594"/>
        <w:rPr>
          <w:rFonts w:ascii="方正仿宋简体" w:hAnsi="方正仿宋简体" w:eastAsia="方正仿宋简体" w:cs="Times New Roman"/>
          <w:b/>
          <w:b/>
          <w:bCs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  <w:u w:val="single"/>
        </w:rPr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创新基地名称：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                            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  <w:u w:val="single"/>
        </w:rPr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申报单位（盖章）：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                         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/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申报组织单位（盖章）：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申报时间：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                                </w:t>
      </w:r>
      <w:r>
        <w:rPr>
          <w:rFonts w:ascii="方正仿宋简体" w:hAnsi="方正仿宋简体" w:cs="黑体;SimHei" w:eastAsia="方正仿宋简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国家标准化管理委员会印制</w:t>
      </w:r>
    </w:p>
    <w:p>
      <w:pPr>
        <w:pStyle w:val="Normal"/>
        <w:snapToGrid w:val="false"/>
        <w:spacing w:lineRule="exact" w:line="594"/>
        <w:jc w:val="center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填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写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说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仿宋;Arial Unicode MS" w:eastAsia="方正仿宋简体"/>
          <w:b/>
          <w:sz w:val="32"/>
          <w:szCs w:val="32"/>
        </w:rPr>
        <w:t>明</w:t>
      </w:r>
    </w:p>
    <w:p>
      <w:pPr>
        <w:pStyle w:val="Normal"/>
        <w:spacing w:lineRule="exact" w:line="594"/>
        <w:rPr>
          <w:rFonts w:ascii="方正仿宋简体" w:hAnsi="方正仿宋简体" w:eastAsia="方正仿宋简体" w:cs="仿宋;Arial Unicode MS"/>
          <w:b/>
          <w:b/>
          <w:sz w:val="32"/>
          <w:szCs w:val="32"/>
        </w:rPr>
      </w:pPr>
      <w:r>
        <w:rPr>
          <w:rFonts w:eastAsia="方正仿宋简体" w:cs="仿宋;Arial Unicode MS" w:ascii="方正仿宋简体" w:hAnsi="方正仿宋简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创新基地名称统一为：“国家技术标准创新基地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”，如：国家技术标准创新基地（中关村）。编号由国家标准委统一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申报单位应登录“</w:t>
      </w:r>
      <w:r>
        <w:rPr>
          <w:rFonts w:ascii="方正仿宋简体" w:hAnsi="方正仿宋简体" w:eastAsia="方正仿宋简体"/>
          <w:sz w:val="32"/>
          <w:szCs w:val="32"/>
        </w:rPr>
        <w:t>国家技术标准创新基地管理系统”，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按照系统提示在线填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申报方案中的单位名称，请填写全称，并与单位公章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相关证明材料应作为申报方案附件上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统一使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双面打印、装订成册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2" w:leader="none"/>
        </w:tabs>
        <w:spacing w:lineRule="exact" w:line="594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本申报方案一式四份。</w:t>
      </w:r>
      <w:r>
        <w:br w:type="page"/>
      </w:r>
    </w:p>
    <w:p>
      <w:pPr>
        <w:pStyle w:val="Normal"/>
        <w:spacing w:lineRule="exact" w:line="594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"/>
        <w:gridCol w:w="1956"/>
        <w:gridCol w:w="1559"/>
        <w:gridCol w:w="2977"/>
      </w:tblGrid>
      <w:tr>
        <w:trPr>
          <w:trHeight w:val="12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一）创新基地基本信息</w:t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创新基地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创新基地类型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区域（综合）   □ 领域（专业）   □ 国际</w:t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二）申报单位基本信息</w:t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统一社会信用代码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组织机构代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系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邮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 xml:space="preserve">   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三）申报组织单位基本信息</w:t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系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邮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 xml:space="preserve">   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四）推荐单位基本信息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985" w:footer="992" w:bottom="113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10"/>
      </w:tblGrid>
      <w:tr>
        <w:trPr>
          <w:trHeight w:val="425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二、创新基地建设的意义和必要性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一）意义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主要说明创新基地在促进创新成果转化为技术标准，助推创新技术和产品市场化、产业化和国际化等方面的作用，或预期可满足的重大需求等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二）必要性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包括创新基地建设的紧迫性，与国家重大战略契合情况，与创新基地总体布局契合情况等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三、创新基地建设的可行性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包括地方政府或行业主管部门支持情况、区域或领域所具备的资源禀赋、申报单位具备的资质和条件等相关情况等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一）工作基础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二）资质条件</w:t>
            </w:r>
          </w:p>
          <w:p>
            <w:pPr>
              <w:pStyle w:val="Normal"/>
              <w:spacing w:lineRule="exact" w:line="594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三）优势分析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05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四、目标和任务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一）目标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主要说明创新基地建设的总体定位和主要目标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二）重点任务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逐条说明创新基地建设所需开展的各项工作，以及各项工作的主要内容。提出的任务要求合理、具体、明确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三）考核指标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指相应预期成果的数量指标、技术指标和产业化指标等。数量指标可以为论文、专利、产品等的数量；技术指标可以为关键技术、产品的性能参数等；产业化指标可以为成果产业化的数量、经济效益等。考核指标要求具体、可量化、可考核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四）进度计划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包括重点任务的研究进度、年度及重点节点安排、中期目标等。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196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五、保障措施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一）组织机制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说明创新基地筹建、运行的内部组织管理方式、协调机制等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二）政策支持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说明推荐单位和申报组织单位对创新基地的政策支持情况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三）资金人才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包括推荐单位和申报组织单位对创新基地的资金和人才支持情况，以及申报单位的资金和人才投入情况。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六、附件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请附上相关证明材料。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七、申报意见</w:t>
            </w:r>
          </w:p>
        </w:tc>
      </w:tr>
      <w:tr>
        <w:trPr>
          <w:trHeight w:val="40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申报单位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单位</w:t>
            </w: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4216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申报组织单位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4216"/>
              <w:rPr>
                <w:rFonts w:ascii="方正仿宋简体" w:hAnsi="方正仿宋简体" w:eastAsia="方正仿宋简体" w:cs="仿宋;Arial Unicode MS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98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0"/>
        <w:tab w:val="left" w:pos="1762" w:leader="none"/>
      </w:tabs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0"/>
        <w:tab w:val="left" w:pos="1762" w:leader="none"/>
      </w:tabs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0"/>
        <w:tab w:val="left" w:pos="1762" w:leader="none"/>
      </w:tabs>
      <w:ind w:right="360" w:first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480"/>
      <w:outlineLvl w:val="1"/>
    </w:pPr>
    <w:rPr>
      <w:rFonts w:ascii="方正楷体简体" w:hAnsi="方正楷体简体" w:eastAsia="方正楷体简体" w:cs="Times New Roman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简体" w:hAnsi="方正仿宋简体" w:eastAsia="方正仿宋简体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32"/>
      <w:lang w:val="en-US"/>
    </w:rPr>
  </w:style>
  <w:style w:type="character" w:styleId="WW8Num17z1">
    <w:name w:val="WW8Num17z1"/>
    <w:qFormat/>
    <w:rPr>
      <w:rFonts w:eastAsia="方正仿宋简体"/>
      <w:b/>
      <w:i w:val="false"/>
      <w:sz w:val="3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方正仿宋简体" w:hAnsi="方正仿宋简体" w:eastAsia="方正仿宋简体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方正仿宋简体" w:hAnsi="方正仿宋简体" w:eastAsia="方正仿宋简体"/>
      <w:b/>
      <w:color w:val="000000"/>
      <w:sz w:val="30"/>
      <w:szCs w:val="3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方正楷体简体" w:hAnsi="方正楷体简体" w:eastAsia="方正楷体简体" w:cs="方正楷体简体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文件题目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4">
    <w:name w:val="一级标题 Char"/>
    <w:qFormat/>
    <w:rPr>
      <w:rFonts w:ascii="方正黑体简体" w:hAnsi="方正黑体简体" w:eastAsia="方正黑体简体" w:cs="方正黑体简体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文件题目"/>
    <w:basedOn w:val="Normal"/>
    <w:qFormat/>
    <w:pPr>
      <w:spacing w:lineRule="exact" w:line="594"/>
      <w:jc w:val="center"/>
    </w:pPr>
    <w:rPr>
      <w:rFonts w:ascii="方正小标宋简体" w:hAnsi="方正小标宋简体" w:eastAsia="方正小标宋简体" w:cs="Times New Roman"/>
      <w:sz w:val="44"/>
      <w:szCs w:val="44"/>
      <w:lang w:val="en-US"/>
    </w:rPr>
  </w:style>
  <w:style w:type="paragraph" w:styleId="Style17">
    <w:name w:val="一级标题"/>
    <w:basedOn w:val="Normal"/>
    <w:qFormat/>
    <w:pPr>
      <w:spacing w:lineRule="exact" w:line="594"/>
      <w:ind w:firstLine="200"/>
    </w:pPr>
    <w:rPr>
      <w:rFonts w:ascii="方正黑体简体" w:hAnsi="方正黑体简体" w:eastAsia="方正黑体简体" w:cs="Times New Roman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方正仿宋简体" w:cs="Times New Roman"/>
      <w:sz w:val="32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7:00Z</dcterms:created>
  <dc:creator>zhangqg</dc:creator>
  <dc:description/>
  <cp:keywords/>
  <dc:language>en-US</dc:language>
  <cp:lastModifiedBy>Lenovo User</cp:lastModifiedBy>
  <cp:lastPrinted>2017-04-20T16:04:00Z</cp:lastPrinted>
  <dcterms:modified xsi:type="dcterms:W3CDTF">2017-05-17T09:49:00Z</dcterms:modified>
  <cp:revision>4</cp:revision>
  <dc:subject/>
  <dc:title>中国标准创新贡献奖领导小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